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斗战神长安雅儿在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女侠的踪迹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传说中，斗战神长安雅儿是一位身手不凡、武艺高强的女侠，她以勇猛和智慧著称。她的踪迹似乎无处可寻，却又总能在关键时刻出现。在这篇文章中，我们将追溯她的一些经典案例，并探讨“斗战神长安雅儿在哪”的谜团。</w:t>
      </w:r>
      <w:r>
        <w:rPr>
          <w:sz w:val="32"/>
          <w:szCs w:val="32"/>
        </w:rPr>
        <w:t>&lt;/p&gt;&lt;p&gt;&lt;img src="/static-img/7JTZRap6pGD4o1rpu5AY2XwKjHB5Nc1lb7BV5H-q8mh6nzvLDj2-qCdRX7v1rTSk.jpg"&gt;&lt;/p&gt;&lt;p&gt;</w:t>
      </w:r>
      <w:r>
        <w:rPr>
          <w:sz w:val="32"/>
          <w:szCs w:val="32"/>
        </w:rPr>
        <w:t>第一案：救赎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有一次，一座城池被怪兽围攻，百姓们都束手无策。就在此时，斗战神长安雅儿突然出现在天边，她一剑斩破了怪兽的防线，将它们驱散。城内的人们对她的英雄事迹深感敬佩，但关于她具体是如何到达现场的却没有确切答案。</w:t>
      </w:r>
      <w:r>
        <w:rPr>
          <w:sz w:val="32"/>
          <w:szCs w:val="32"/>
        </w:rPr>
        <w:t>&lt;/p&gt;&lt;p&gt;&lt;img src="/static-img/KCqECvTalCyA0poqc1rfIHwKjHB5Nc1lb7BV5H-q8mgFAT1g9UraS-c5-7c0GO_qUsPvGcGm6UlnEVkvaX7kDHhaGWxvYx877Q_hg-jaTd1wL6kTDB0yvhZENWyRZnPygZfXJFWzvaGhl1WDX3OCiA.jpg"&gt;&lt;/p&gt;&lt;p&gt;</w:t>
      </w:r>
      <w:r>
        <w:rPr>
          <w:sz w:val="32"/>
          <w:szCs w:val="32"/>
        </w:rPr>
        <w:t>第二案：隐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称，在一次偶然机会下，一位名叫李白的大诗人曾与斗战神见面。当时，他正行走于幽深之地，与一位美丽女子相遇，那便是斗战神长安雅儿。她以一种淡定而优雅的态度说话，让李白惊叹不已。但当他想要再次找寻那位女子时，却发现她像是从未存在过。</w:t>
      </w:r>
      <w:r>
        <w:rPr>
          <w:sz w:val="32"/>
          <w:szCs w:val="32"/>
        </w:rPr>
        <w:t>&lt;/p&gt;&lt;p&gt;&lt;img src="/static-img/jW27c2lRDfHj2M9gEQrz03wKjHB5Nc1lb7BV5H-q8mgFAT1g9UraS-c5-7c0GO_qUsPvGcGm6UlnEVkvaX7kDHhaGWxvYx877Q_hg-jaTd1wL6kTDB0yvhZENWyRZnPygZfXJFWzvaGhl1WDX3OCiA.jpeg"&gt;&lt;/p&gt;&lt;p&gt;</w:t>
      </w:r>
      <w:r>
        <w:rPr>
          <w:sz w:val="32"/>
          <w:szCs w:val="32"/>
        </w:rPr>
        <w:t>第三案：夜袭贼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讲述了一次夜间偷袭，是由一群强悍的手下所进行。那时候，他们意图抢夺重要文件，但却被一股如同月光般温柔而坚定的力量阻止。这股力量来自于斗战神，她用智谋和武力成功地挫败了敌人的计划，但至今仍有人试图揭开她的真实身份。</w:t>
      </w:r>
      <w:r>
        <w:rPr>
          <w:sz w:val="32"/>
          <w:szCs w:val="32"/>
        </w:rPr>
        <w:t>&lt;/p&gt;&lt;p&gt;&lt;img src="/static-img/yVtznQXjt-cqkH-Jw73VsnwKjHB5Nc1lb7BV5H-q8mgFAT1g9UraS-c5-7c0GO_qUsPvGcGm6UlnEVkvaX7kDHhaGWxvYx877Q_hg-jaTd1wL6kTDB0yvhZENWyRZnPygZfXJFWzvaGhl1WDX3OCiA.jpeg"&gt;&lt;/p&gt;&lt;p&gt;</w:t>
      </w:r>
      <w:r>
        <w:rPr>
          <w:sz w:val="32"/>
          <w:szCs w:val="32"/>
        </w:rPr>
        <w:t>综上所述，即使我们无法直接找到斗战神长安雅儿所在地，但通过这些传奇故事，我们可以感受到她的存在和影响力。她似乎随心所欲地穿梭于历史之间，用自己的方式维护着正义与平衡。而对于那些渴望了解更多关于她的秘密的人来说，这个世界依旧充满了未知和期待。</w:t>
      </w:r>
      <w:r>
        <w:rPr>
          <w:sz w:val="32"/>
          <w:szCs w:val="32"/>
        </w:rPr>
        <w:t>&lt;/p&gt;&lt;p&gt;&lt;a href = "/doc/416728-</w:t>
      </w:r>
      <w:r>
        <w:rPr>
          <w:sz w:val="32"/>
          <w:szCs w:val="32"/>
        </w:rPr>
        <w:t xml:space="preserve">斗战神长安雅儿在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女侠的踪迹追寻</w:t>
      </w:r>
      <w:r>
        <w:rPr>
          <w:sz w:val="32"/>
          <w:szCs w:val="32"/>
        </w:rPr>
        <w:t>.doc" rel="alternate" download="416728-</w:t>
      </w:r>
      <w:r>
        <w:rPr>
          <w:sz w:val="32"/>
          <w:szCs w:val="32"/>
        </w:rPr>
        <w:t xml:space="preserve">斗战神长安雅儿在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女侠的踪迹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